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АМОВСАСЫВАЮЩИЙ НАСОС ДЛЯ ПЛАВАТЕЛЬНЫХ БАССЕЙ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70320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</w:rPr>
        <w:t xml:space="preserve">РУКОВОДСТВО ПО УСТАНОВКЕ И </w:t>
      </w:r>
      <w:r>
        <w:rPr>
          <w:b/>
          <w:bCs/>
          <w:i/>
          <w:iCs w:val="false"/>
          <w:color w:val="000000"/>
          <w:kern w:val="2"/>
        </w:rPr>
        <w:t>ТЕХНИЧЕСКОМУ ОБСЛУЖИВАНИЮ</w:t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rPr>
          <w:b/>
          <w:b/>
          <w:bCs/>
          <w:i/>
          <w:i/>
          <w:iCs w:val="false"/>
          <w:color w:val="000000"/>
          <w:kern w:val="2"/>
          <w:lang w:val="en-US"/>
        </w:rPr>
      </w:pPr>
      <w:r>
        <w:rPr>
          <w:b/>
          <w:bCs/>
          <w:i/>
          <w:iCs w:val="false"/>
          <w:color w:val="000000"/>
          <w:kern w:val="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 w:val="false"/>
          <w:lang w:val="en-US"/>
        </w:rPr>
      </w:pPr>
      <w:r>
        <w:rPr>
          <w:lang w:val="en-US"/>
        </w:rPr>
        <w:drawing>
          <wp:inline distT="0" distB="0" distL="0" distR="0">
            <wp:extent cx="171894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 w:val="false"/>
          <w:lang w:val="en-US"/>
        </w:rPr>
      </w:pPr>
      <w:r>
        <w:rPr>
          <w:b/>
          <w:bCs/>
          <w:i/>
          <w:iCs w:val="false"/>
          <w:lang w:val="en-US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ИНСТРУКЦИИ ПО ТЕХНИКЕ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имволы </w:t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азывают на возможность возникновения опасных ситуаций в случае несоблюдения представленных ниже правил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Опасность поражения электрическим током. </w:t>
            </w:r>
            <w:r>
              <w:rPr/>
              <w:t>Невыполнение этой инструкции может привести к поражению электрическим то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</w:t>
            </w:r>
            <w:r>
              <w:rPr/>
              <w:t>Невыполнение этой инструкции может привести к созданию опасности для персонала или иму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.</w:t>
            </w:r>
            <w:r>
              <w:rPr/>
              <w:t xml:space="preserve"> Невыполнение этой инструкции может привести к повреждению насоса или бл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ИЕ ПРАВИЛА ТЕХНИК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БЩ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исанное в данном руководстве оборудование разработано специально для выполнения предварительной фильтрации и циркуляции воды в плавательных бассейн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 xml:space="preserve">Это оборудование предназначено для работы с чистой водой, температура которой не превышает 35 </w:t>
            </w:r>
            <w:r>
              <w:rPr>
                <w:rFonts w:cs="Arial"/>
              </w:rPr>
              <w:t>°</w:t>
            </w:r>
            <w:r>
              <w:rPr/>
              <w:t>С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овка оборудования должна выполняться точно в соответствии с приведенными в руководстве инструкциями по технике безопасности при установке оборудования в плавательных бассейнах, отвечающих требованиям, изложенным в стандарте HD 384.7.70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того чтобы избежать несчастных случаев, нужно строго соблюдать все правила техники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Для внесения любых изменений в конструкцию насоса должно быть получено разрешение производителя. Использование фирменных, утвержденных производителем запасных частей и принадлежностей обеспечивает безопасную работу оборудования. Производитель насоса не несет ответственности за повреждение оборудования, являющееся следствием применения не утвержденных им запасных частей и принадлежностей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 время работы некоторые детали машины находятся под опасным напряжением. Обслуживание насоса или подсоединенного к нему оборудования может выполняться только после отключения их от электросети и установки блокировки на пусковые устрой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ьзователь должен следить за тем, чтобы сборка и обслуживание оборудования выполнялись высококвалифицированным, утвержденным персоналом, который перед выполнением этих работ внимательно прочел инструкции по установке и техническому обслуживанию дан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зопасная работа машины может быть обеспечена только в том случае, если все работы, связанные с ее установкой и техническим обслуживанием, были выполнены в точном соответствии с инструкция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ельные значения, указанные в таблице технических характеристик, ни в коем случае не должны превышать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В случае неудовлетворительной работы оборудования или выхода его из строя следует обратиться за помощью в ближайшее представительство производителя оборудования или в сервисный цен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ПРЕДОСТОРОЖНОСТИ ПРИ ВЫПОЛНЕНИИ УСТАНОВКИ И СБОРКИ НАС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При подключении электрических кабелей к электродвигателю насоса не повредите детали, находящиеся в контактной коробке. Проверьте, что внутри нее не осталось обрезков провода, и что правильно подключен контакт заземления. Подключите </w:t>
            </w:r>
            <w:r>
              <w:rPr>
                <w:kern w:val="2"/>
              </w:rPr>
              <w:t>электродвигатель, как показано на электрической схеме, закрепленной на машине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Нужно позаботиться о том, чтобы ни при каких условиях вода не могла попасть внутрь электродвигателя и на детали, находящиеся под напряжени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предполагается использовать насос для других целей, то может потребоваться его адаптация и выполнение дополнительных технических требо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МЕРЫ ПРЕДОСТОРОЖНОСТИ ПРИ ЗАПУСКЕ МА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Перед запуском машины проверьте регулировку защитных устройств </w:t>
            </w:r>
            <w:r>
              <w:rPr>
                <w:kern w:val="2"/>
              </w:rPr>
              <w:t>электродвигателя</w:t>
            </w:r>
            <w:r>
              <w:rPr/>
              <w:t>, а также проверьте, что установлены все ограждения, предотвращающие контакты с механическими и электрическими частями оборудования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МЕРЫ ПРЕДОСТОРОЖНОСТИ ПРИ ВЫПОЛНЕНИИ СБОРКИ И ТЕХНИЧЕСКОГО ОБСЛУЖИВАНИЯ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Нужно позаботиться о том, чтобы ни при каких условиях вода не могла попасть внутрь электродвигатель и на детали, находящиеся под напряжением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Во время работы машины должен быть исключен любой контакт с движущимися частями машины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Перед тем как приступить к выполнению любых работ на машине дождитесь ее полной остановки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д выполнением обслуживания электрических и механических частей проверьте, что машина отключена от электросети, и что пусковые устройства заблокирова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ед началом </w:t>
            </w:r>
            <w:r>
              <w:rPr>
                <w:kern w:val="2"/>
              </w:rPr>
              <w:t>любых работ, связанных с обслуживанием машины, рекомендуется выполнить следующее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Отсоедините машину от электросе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Заблокируйте пусковые механизм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Проверьте, что в электрических цепях нет напряжения, включая дополнительные устройства и вспомогательное оборудова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Дождитесь полной остановки нас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еречисленные выше меры безопасности носят рекомендательный характер и не являются обязательными, так как могут существовать особые 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иодические проверяйте, что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Механические части надежно закреплены, и крепежные болты машины находятся в хороше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Подводящие провода правильно подсоединены и надежно закреплены, контакты и изоляция находятся в нормаль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Температура насоса и </w:t>
            </w:r>
            <w:r>
              <w:rPr>
                <w:kern w:val="2"/>
              </w:rPr>
              <w:t>электродвигателя в пределах нормы</w:t>
            </w:r>
            <w:r>
              <w:rPr/>
              <w:t>. В случае отклонения от нормы немедленно остановите машину и приступите к ее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Шум машины в пределах нормы. При наличии сильной вибрации немедленно остановите машину и приступите к ее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Вибрация машины в пределах нормы. При наличии сильной вибрации немедленно остановите машину и приступите к ее ремон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Из-за большого разнообразия возможных проблем, которые могут возникнуть, представленные в данном руководстве инструкции по установке, эксплуатации и обслуживанию данного оборудования не охватывают все возможные ситуации, которые могут возникнуть при установке, эксплуатации и обслуживании насоса. Если вам понадобятся дополнительные инструкции, или если у вас возникнут какие-либо проблемы, свяжитесь с дистрибьютором оборудования или с его произ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ТАНОВКА И С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>Установка и сборка этих насосов может выполняться только в плавательных бассейнах или в баках, отвечающих требованиям, изложенным в документе HD 384.7.702. Если у вас возникнут какие-либо сомнения по этому вопросу, проконсультируйтесь со специалистом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осы поставляются с фильтром предварительной очистки, в который устанавливается корзина. Этот фильтр предназначен для сбора крупных частиц грязи для того, чтобы они не повредили внутренние детали насоса. При использовании данного фильтра предварительной очистки насос должен устанавливаться в горизонтальном положении. (В насосах моделей 12, 13, 14, 15, и 16 фильтр предварительной очистки крепится снаружи корпуса насоса с помощью четырех винтов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се насосы поставляются с основанием, в которых имеются четыре отверстия для крепления насоса к полу с помощью анкерных болтов (рис. 1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left="720" w:hanging="0"/>
        <w:rPr/>
      </w:pPr>
      <w:r>
        <w:rPr/>
        <w:t>ТРУБОПРОВОДЫ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соединение трубопроводов к насосу должно быть выполнено с помощью соединительных муфт, которые поставляются вместе с насосом. Для подсоединения трубопроводов к всасывающему и нагнетательному патрубкам насоса используются резьбовые соединители с уплотнительными прокладками, которые предотвращают образование водяных течей (не необходимости использовать тефлон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бы всасывающей и нагнетательной линии устанавливаются строго перпендикулярно и должна быть точно отцентрована с нагнетательным патрубком насоса для того, чтобы предотвратить внешние механические воздействия на насос и на трубу. При использовании другой конструкции соединения может произойти повреждение насоса или трубопровода, не говоря уже о том, что такое соединение является более сложным (рис. 2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ба всасывающей линии должна устанавливаться с небольшим наклоном к насосу. Это предотвращает образование сифон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меется возможность установить фильтр предварительной очистки на некотором расстоянии от насоса. Для этого нужно установить всасывающий патрубок, зажим (02036), и муфту (02034). Если нужно выполнить сужение всасывающего патрубка, установите муфту (08003R0204) для того, чтобы предотвратить образование воздушных карманов, наличие которых может привести к серьезному повреждению насоса (см. рис. 3). (Такая возможность установки фильтра предварительной очистки имеется только для насосов мощностью 3,5, 4,5 и 5,5 л.с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ВЫБОР МЕСТА ДЛЯ УСТАНОВКИ НАС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Несмотря на то, что данные насосы являются самовсасывающими, для обеспечения оптимальной работы насоса желательно установить его ниже уровня воды в бассейне или в пруд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Если необходимо установить насос выше уровня воды, то расстояние от насоса до уровня воды не должно превышать  2 метров (см. рис. 4), а труба всасывающей линии должна быть как можно короче, так как из-за более длинной трубы время всасывания увеличится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обходимо позаботиться о предотвращении возможных затоплений насоса водой и о хорошей вентиляции нас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ЭЛЕКТРИЧЕСКАЯ Ч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ическая часть должен быть снабжена несколькими защитными размыкателями, зазор между размыкающими контактами должен быть не меньше 3 м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насосах с однофазным </w:t>
            </w:r>
            <w:r>
              <w:rPr>
                <w:kern w:val="2"/>
              </w:rPr>
              <w:t>электродвигателем имеется устройство тепловой защиты. В этом случае достаточно установить выключатель, как показано на схеме "Подключение к сети". В целях безопасности нужно подключить фазу (L1) к расположенному на контактной колодке черному контакту, а нейтраль к белому контакт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kern w:val="2"/>
              </w:rPr>
              <w:t>В</w:t>
            </w:r>
            <w:r>
              <w:rPr/>
              <w:t xml:space="preserve"> насосах с трехфазным </w:t>
            </w:r>
            <w:r>
              <w:rPr>
                <w:kern w:val="2"/>
              </w:rPr>
              <w:t xml:space="preserve">электродвигателем требуется использовать устройство термомагнитной защиты. Для всех типов насосов необходимо установить </w:t>
            </w:r>
            <w:r>
              <w:rPr/>
              <w:t>дифференциальный прерыватель, размыкающий цепь, когда разность втекающего и вытекающего тока равняется 0,003 А (как показано на схемах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</w:rPr>
            </w:pPr>
            <w:r>
              <w:rPr>
                <w:kern w:val="2"/>
              </w:rPr>
              <w:t>Параметры регулировки термореле для однофазных электродвигателей носят иллюстративный характер, так как электродвигатель поставляется с установленным на нем устройством защиты (См. таблицу тепловой защиты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Очень важно, чтобы оборудование и его электрические соединения находились в хорошем состоянии. Производитель оборудования не несет ответственности за неисправности, возникшие в результате невыполнения этого требования. И это также приводит к прекращению действия гарант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Электродвигатели должны отвечать требованиям стандарта ЕЕС относительно электромагнитной совместимости и должны соответствовать классу защиты IP-54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гут существовать специальные правила установки электрооборудования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kern w:val="2"/>
              </w:rPr>
              <w:t>Для соединений переменного тока используйте кабель типа H07 RN-F5, 1,5 м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Перед подключением электродвигателя проверьте, что установлен плавкий предохранитель нужного тип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kern w:val="2"/>
              </w:rPr>
              <w:t xml:space="preserve">Для </w:t>
            </w:r>
            <w:r>
              <w:rPr/>
              <w:t xml:space="preserve">насосов с трехфазным </w:t>
            </w:r>
            <w:r>
              <w:rPr>
                <w:kern w:val="2"/>
              </w:rPr>
              <w:t xml:space="preserve">электродвигателем отрегулируйте параметры тепловой защиты в соответствии с </w:t>
            </w:r>
            <w:r>
              <w:rPr/>
              <w:t>таблицей регулировки тепловой защиты. При подключении треугольником (сеть 3 х 230 В) установите тепловую защиту на максимальное указанное значение. При подключении звездой (сеть 3 х 380 В) установите тепловую защиту на минимальное указанное значени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kern w:val="2"/>
              </w:rPr>
              <w:t xml:space="preserve">Для разных напряжений в диапазоне от 220 В до 380 В для низких напряжений выполняйте </w:t>
            </w:r>
            <w:r>
              <w:rPr/>
              <w:t>подключени</w:t>
            </w:r>
            <w:r>
              <w:rPr>
                <w:kern w:val="2"/>
              </w:rPr>
              <w:t xml:space="preserve">е треугольником, а для высоких напряжений выполняйте </w:t>
            </w:r>
            <w:r>
              <w:rPr/>
              <w:t>подключени</w:t>
            </w:r>
            <w:r>
              <w:rPr>
                <w:kern w:val="2"/>
              </w:rPr>
              <w:t>е звездо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При выполнении установки оборудования проверьте правильность прокладки и подключения провода зазем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Предупреждение: Установка насосов моделей 17 и 18 должна выполняться согласно поставляемому вместе с ними руководству по установке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СТРУКЦИИ ОТНОСИТЕЛЬНО ЗАПУСКА НАС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ПОДГОТОВКА К ЗАПУ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д запуском насоса</w:t>
            </w:r>
            <w:r>
              <w:rPr>
                <w:kern w:val="2"/>
              </w:rPr>
              <w:t xml:space="preserve"> выполните следующие операц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Снимите крышку фильтра предварительной очистки, предварительно отвернув крепежную гайку (см. рис. 5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Залейте в насос воду через фильтр предварительной очистки. Заливайте воду до тех пор, пока она не заполнит всасывающий трубопровод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Если во время выполнения этой операции была снята корзина фильтра, не забудьте установить ее на место в фильтр предварительной очистки для того, чтобы крупные частицы грязи не попали внутрь насоса и не забили его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Проверьте, что напряжение и нагрузочная способность электросети соответствуют напряжению и мощности, которые указаны в паспортной табличке насоса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Установите крышку фильтра предварительной очистки на место и закрепите ее с помощью гайки. Не забудьте установить на корпус фильтра предварительной очистки уплотнительную прокладку (рис. 5)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насосах с трехфазным электродвигателем проверьте, что вал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вращается в нужном направлении. Это можно выполнить с помощью проверки направления вращения вентилятора, расположенного в задней части </w:t>
            </w:r>
            <w:r>
              <w:rPr>
                <w:kern w:val="2"/>
              </w:rPr>
              <w:t>электродвигателя</w:t>
            </w:r>
            <w:r>
              <w:rPr/>
              <w:t>, крыльчатка которого видна в смотровом окне в крышке вентилятора. (Рис. 6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 при каких обстоятельствах нельзя включать насос, предварительно не залив в него воду через фильтр предварительной очистки. Это может привести к повреждению механических уплотнений и образования в них теч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ьте, что вал насоса вращается свобод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УСК НАС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ткройте все клапана и подключите </w:t>
            </w:r>
            <w:r>
              <w:rPr>
                <w:kern w:val="2"/>
              </w:rPr>
              <w:t>электродвигатель к электросе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kern w:val="2"/>
              </w:rPr>
            </w:pPr>
            <w:r>
              <w:rPr>
                <w:kern w:val="2"/>
              </w:rPr>
              <w:t>Подождите, пока не произойдет автоматическое заполнение водой трубопров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ТЕХНИЧЕСКОЕ ОБСЛУЖИ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гулярно очищайте корзину фильтра предварительной очистки для того, чтобы предотвратить большой перепад давлений на фильтре предварительной очистк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сли насос остановился, проверьте, что ток, потребляемый </w:t>
            </w:r>
            <w:r>
              <w:rPr>
                <w:kern w:val="2"/>
              </w:rPr>
              <w:t xml:space="preserve">электродвигателем, не превышает значение, указанное в паспортной табличке на насосе.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сли ток, потребляемый </w:t>
            </w:r>
            <w:r>
              <w:rPr>
                <w:kern w:val="2"/>
              </w:rPr>
              <w:t>электродвигателем, превышает предельное значение, проконсультируйтесь с производителе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Если не предполагается использовать насос в течение продолжительного времени, слейте из него воду. Это особенно важно в странах с холодным климатом, где имеется опасность замерзания во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Для слива воды из насоса выверните из него пробки 1 и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При каждом открывании фильтра очистите от грязи опорную поверхность уплотнительной прокладки для того, чтобы обеспечить герметичное закрывание кры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>Электродвигатель можно снять с корпуса насоса, не отсоединяя при этом от насоса всасывающий и нагнетательный трубопров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kern w:val="2"/>
              </w:rPr>
              <w:t>Отверните болты, с помощью которых электродвигатель крепится на насо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ЗМОЖНЫЕ ПРИЧИНЫ НЕИСПРАВНОСТЕЙ И СПОСОБЫ ИХ УСТРА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БЛЕ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ИЧИН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Е ВЫПОЛНЯЕТСЯ ЗАЛИВКА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кание воздуха во всасывающем трубопров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чки через крышку фильтра предварительной очистк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 крышку фильтра предварительной очистки и проверьте состояние прокладки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ое направление вращения </w:t>
            </w:r>
            <w:r>
              <w:rPr>
                <w:kern w:val="2"/>
              </w:rPr>
              <w:t>электродвигателя (для трехфазных электродвигател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ЫЙ ПОТОК В ЛИНИИ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кание воздуха во всасывающем трубопров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ое направление вращения </w:t>
            </w:r>
            <w:r>
              <w:rPr>
                <w:kern w:val="2"/>
              </w:rPr>
              <w:t>электродвигателя (для трехфазных электродвигател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всасы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: Нет ли воздушных течей во всасывающей линии / Затяжку крышки фильтра предварительной очистки / Не забиты ли грязью всасывающая линия или фильтр предварительной очистки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начение питающего напря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, что напряжение питающей сети соответствует указанному в паспортной табличке на </w:t>
            </w:r>
            <w:r>
              <w:rPr>
                <w:kern w:val="2"/>
              </w:rPr>
              <w:t>электродвигател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предварительной очистки забит грязью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е фильтр предварительной очист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jc w:val="left"/>
        <w:rPr/>
      </w:pPr>
      <w:r>
        <w:rPr/>
        <w:t>ТАБЛИЦА РЕГУЛИРОВОК ТЕПЛОВОЙ ЗАЩИТЫ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1"/>
        <w:gridCol w:w="774"/>
        <w:gridCol w:w="1386"/>
        <w:gridCol w:w="3063"/>
        <w:gridCol w:w="2711"/>
      </w:tblGrid>
      <w:tr>
        <w:trPr>
          <w:trHeight w:val="2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срабатывания реле (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 предварительной очистки закреплен на корпусе насоса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1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1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1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2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3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4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/6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/8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6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/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6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,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/6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color w:val="000000"/>
          <w:sz w:val="20"/>
        </w:rPr>
        <w:t>•</w:t>
      </w:r>
      <w:r>
        <w:rPr>
          <w:rFonts w:eastAsia="Arial"/>
        </w:rPr>
        <w:t xml:space="preserve"> </w:t>
      </w:r>
      <w:r>
        <w:rPr/>
        <w:tab/>
        <w:t>Эти насосы поставляются без фильтра предварительной очистки для использования в специальных применениях для плавательных бассейн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8857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180" w:leader="none"/>
        </w:tabs>
        <w:rPr/>
      </w:pPr>
      <w:r>
        <w:rPr/>
        <w:t>МОДЕЛИ 12-13-14-15-16-17-1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58"/>
        <w:gridCol w:w="6900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2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насо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отверстия напуска воздух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9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опорная 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7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ф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9600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6671R02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рышки фильтра предварительной очист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2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фильтра предварительной очист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2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зина фильтра предварительной очист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1180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191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211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9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опорная 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7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ф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9600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1180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191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211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0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насо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7080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19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21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8950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1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1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1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1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ханическое уплотн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4124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астич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1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1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одвигатель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3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одвигатель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3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одвигатель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распределительной коробки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3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распределительной коробки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3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распределительной коробки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3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3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1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1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708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0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тивибрационная оп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0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межуточная деталь корпу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19200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2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чка корзин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12400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0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пора корпу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5730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9950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21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19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708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07080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21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R19080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1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та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01430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3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3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3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4R03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4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5R03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5,5 л.с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003R03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R2393057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rPr/>
      </w:pPr>
      <w:r>
        <w:rPr/>
        <w:t>МОДЕЛИ 1-2-3-4-5-6-7-8-9-10-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5"/>
        <w:gridCol w:w="7024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00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рышки фильтра предварительной очист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10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фильтра предварительной очист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2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зина фильтра предварительной очист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20R151706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фильтра предварительной очист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20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насо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30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уплотнительная проклад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3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уфт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4R03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уфт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30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уф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2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бка 1/4 дюй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648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юч для гайки крышки фильтра предварительной очист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23R182002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окладка зажима </w:t>
            </w:r>
            <w:r>
              <w:rPr>
                <w:kern w:val="2"/>
              </w:rPr>
              <w:t>электродвиг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01R0802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-933 М8 х 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R000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бка ва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19R080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айба DIN-125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50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насо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21R080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50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тивибрационная шайб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/2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2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/2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3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3/4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4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3/4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5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5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6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,5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7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1,5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8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2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9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2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тор 3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3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R00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150R050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тивибрационная оп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5R010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соединительной коробки 1/2 - 3/4 - 1 л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8R010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соединительной коробки 1,5 - 2 - 3 л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5R011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крышки соединительной короб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1107R0607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-912 М6 х 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5R011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крышки соединительной короб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/2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5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/2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2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/4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6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/4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2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7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4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,5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5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2 л.с. 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89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2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R010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 л.с. 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23R056703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рассеив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R000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ханическая проклад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00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ажим </w:t>
            </w:r>
            <w:r>
              <w:rPr>
                <w:kern w:val="2"/>
              </w:rPr>
              <w:t>электродвиг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107R0601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 х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00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1R011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ентрующая шайб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8801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8383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ИЧЕСКИЕ СОЕДИ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2515" cy="833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  <w:shd w:fill="000000" w:val="clear"/>
        </w:rPr>
        <w:t>№</w:t>
      </w:r>
      <w:r>
        <w:rPr>
          <w:rFonts w:eastAsia="Arial"/>
          <w:b/>
          <w:bCs/>
          <w:bdr w:val="single" w:sz="4" w:space="0" w:color="000000"/>
          <w:shd w:fill="000000" w:val="clear"/>
        </w:rPr>
        <w:t xml:space="preserve"> </w:t>
      </w:r>
      <w:r>
        <w:rPr>
          <w:b/>
          <w:bCs/>
          <w:bdr w:val="single" w:sz="4" w:space="0" w:color="000000"/>
          <w:shd w:fill="000000" w:val="clear"/>
        </w:rPr>
        <w:t>35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МЫ ОСТАВЛЯЕМ ЗА СОБОЙ ПРАВО ВНОСИТЬ В ЭТОТ ДОКУМЕНТ ЛЮБЫЕ ИЗМЕНЕНИЯ БЕЗ ПРЕДВАРИТЕЛЬНОГО УВЕДОМЛ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Cs w:val="false"/>
      <w:color w:val="000000"/>
      <w:kern w:val="2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iCs w:val="false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8:00Z</dcterms:created>
  <dc:creator>Klassov</dc:creator>
  <dc:description/>
  <dc:language>en-US</dc:language>
  <cp:lastModifiedBy>User</cp:lastModifiedBy>
  <dcterms:modified xsi:type="dcterms:W3CDTF">2004-09-01T12:38:00Z</dcterms:modified>
  <cp:revision>2</cp:revision>
  <dc:subject/>
  <dc:title>САМОВСАСЫВАЮЩИЕ НАСОСЫ ДЛЯ ПЛАВАТЕЛЬНЫХ БАССЕЙНОВ </dc:title>
</cp:coreProperties>
</file>